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ргий Александрович Никитин</w:t>
      </w:r>
    </w:p>
    <w:p>
      <w:pPr>
        <w:pStyle w:val="Style15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аписки москвича»</w:t>
      </w:r>
    </w:p>
    <w:p>
      <w:pPr>
        <w:pStyle w:val="Style15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8"/>
          <w:szCs w:val="28"/>
        </w:rPr>
        <w:t>МОЯ СЕСТРА ЛЮДМИЛА И ЕЕ МУЖ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овершенно оригинальным человеком была моя сестра Людмила 1910 года рождения. По своей природе она казалась женщиной чрезвычайно тонкой нервной структуры. У нее были черты волевого человека, но вместе с тем было и полнейшее отсутствие инстинкта самосохранения и эгоцентризм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на вполне подходила под определение "святая". Более бескорыстного человека, большего бессребреника я не встречал. Эта женщина всегда была готова поделиться последним куском хлеба и отдать последнюю рубаху. И вокруг нее всегда находились люди, нуждавшиеся в медицинской помощи или тарелке суп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собенно рельефно проявлялось ее бескорыстие во время войны. Она, к сожалению, не окончила даже десятилетки, хотя в 1916-1917 гг. училась в Елизаветинском институте благородных девиц, что на Гороховой улице в Москве. Она не получила высшего образования, несмотря на блестящие способности. Прекрасно рисовала, хотя не прошла никакой школы живописи. Она закончила медучилище и всю жизнь работала детской патронажной медсестр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У нее проявлялась самая искренняя любовь к детям. По сути, она обладала такими познаниями в педиатрии, что зачастую как бы заменяла врача на участке, благодаря своей эрудиции и начитанности в медицинских вопросах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на рано, в 18 лет, вышла замуж за </w:t>
      </w:r>
      <w:r>
        <w:rPr>
          <w:color w:val="FF0000"/>
          <w:sz w:val="28"/>
          <w:szCs w:val="28"/>
        </w:rPr>
        <w:t>Семена Нариньяни</w:t>
      </w:r>
      <w:r>
        <w:rPr>
          <w:sz w:val="28"/>
          <w:szCs w:val="28"/>
        </w:rPr>
        <w:t xml:space="preserve">, ставшего известным журналистом. Однако их семейная жизнь не сложилась, и даже рождение сына Юрия в 1929 году не сцементировало семь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Людмила являлась сторонницей Сталина, хотя происходила из дворянской семьи, и даже во время развенчания культа личности Сталина у нее на стене продолжал висеть скульптурный темный барельеф Сталина. Она не состояла в партии, но ее безусловно можно было отнести к беспартийным большевикам. Она стояла за коммунизм. Черты русской патриотки сочетались в ней с верой в лучшее будущее русского народ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Увы, этому не удалось сбыться, а пока в политическом и социальном плане Россия отброшена далеко назад. Более того, мы ввергнуты в пучину несчастий, быть может, таких, каких Россия еще никогда не виде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У Людмилы безусловно имелся ораторский дар. Жена младшего брата Семена Нариньяни, Григория, - Маруся - во время войны работала хлеборезкой в небольшом деревянном павильоне. У нее были какие-то злоупотребления с талонами (тогда еще действовала карточная система). Кто-то из покупателей на нее донес, а время было жестокое. Ее судили и дали 5 лет в колонии строгого режим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отом состоялся пересуд, в котором защитником и свидетелем выступала моя сестра Людмила. У Маруси был маленький двухлетний ребенок. Она так хорошо и убедительно говорила, приводя доводы в защиту Маруси, что суд ограничился одним годом заключ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К сожалению, когда Маруся вернулась из заключения, она стала совершенно другим человеком, словно что-то погасло в ней. После этого она уже никогда не работала в торговле и жила случайными заработка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емен Нариньяни и моя сестра поженились в 1928 году и прожили вместе до 1935 года. В 1936 году он встретил молодую красивую женщину Наталью Павловну Герценберг и вступил с ней в брак. В 1937 году у них родился сын Саша, который впоследствии стал директором Научно-исследовательского института искусственного интеллек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Жизнь Семена Нариньяни изобиловала взлетами и падениями и иногда очень больно ударяла его..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Семен Нариньяни (настоящая фамилия Нариньянц)</w:t>
      </w:r>
      <w:r>
        <w:rPr>
          <w:sz w:val="28"/>
          <w:szCs w:val="28"/>
        </w:rPr>
        <w:t xml:space="preserve"> родился в 1908 году в Ташкенте. Его родители после очередной тюрко-армянской резни бежали из Нагорного Карабаха в Среднюю Азию. Его отец, Давид Семенович Нариньянц, до революции был мелким арендатором, а после 1918 года начал работать агентом уголовного розыска. Умер от тифа в 1921 году. Дед Семена Нариньяни занимался виноторговл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детстве Семен перенес, по-видимому, полиомиелит. Тогда еще эта болезнь не входила в нозологическую номенклатуру болезней, т.е. еще не была хорошо известна врачам. У нас в семье было распространено мнение, что Семен перенес дифтерию, последствие болезни выражалось в слабости мышц левой ноги, что сделало его хромым. С годами хромота прогрессирова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о путевке комсомола из Ташкента Семен приехал в Москву с ничтожной суммой в кармане, не имея ни знакомых, ни родственников. Так как он немного играл на фортепьяно, то устроился в клубе - тапером, сопровождающим показ фильмов в немом кино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1925 году началась его работа в "Комсомольской правде", в Ваганьковском переулке, дом 5, в центре Москвы, рядом с библиотекой им. Ленина. Интересно, что читатели часто путали и присылали письма во всесоюзную газету по странному адресу: "Москва, Ваганьковское кладбище, редакция "Комсомольской правды""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дальнейшем журналистская карьера его быстро продвигалась. Он стал известным журналистом и фельетонистом, и по праву считался "отцом советского фельетона"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о Семен писал не только фельетоны, занимался он и драматургией. Написал несколько комедий, и среди них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"Аноним", 1952 год, напечатана в "Новом мире"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"Опасный возраст", 1961 год, поставлена в театре Ленинского комсомола и других театрах страны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"Фунт лиха", 1964 год, поставлена в театре "Сатирикон" и других театрах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"Послушание", 1968 год, поставлена на телевиден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ообще за сорок лет литературной работы у него вышло около 20 кни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Довольно долго основная работа С.Нариньяни продолжалась в "Комсомольской правде", где он проработал значительную часть своей литературной жизни и стал ветераном всесоюзной комсомольской газет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конце 1952 года по решению ЦК КПСС Семен Нариньяни был переведен в газету "Правда" и назначен редактором отдела фельетонов. И сразу все изменилось... Он стал номенклатурным работником, ему с семьей полагалась поликлиника 4-го Главного управления, дача в Серебряном Бору и персональная машина с шофер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емен увлекался футболом, хотя, конечно, не мог играть сам, и стал неплохим знатоком этой увлекательной игры, знающим футбольным обозревателем. Несмотря на большую редакционную нагрузку, он писал многочисленные очерки о футбол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Тогда он давно приметил талантливого юношу, центрального нападающего сборной, Эдуарда Стрельцова. Тот был не менее талантлив, чем легендарный Григорий Федотов. Про Федотова мало кто помнит, что это был дисциплинированный и выдержанный игрок. И о нем С.Нариньяни писал много и всегда в розовых тон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Другое дело - Эдик Стрельцов, отличавшийся недисциплинированностью. Его чрезмерные амбиции с претензией на "короля футбола" подогревались восторженным отношением к нему многочисленных поклонников. Он порой опаздывал или совсем не являлся на ответственные игры, считая, что ему все простят.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 xml:space="preserve">С.Нариньяни решил ему по-своему помочь, и в феврале 1958 года в "Правде" был опубликован фельетон "Звездная болезнь"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емен отчасти предупреждал новую звезду - Стрельцова - о недостойном поведении и возможных последствиях, которые вскоре не замедлили сказаться. Эдик ответил через газету, что он осознал свое неправильное поведение и обещал исправить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идимо, некоторое время он держался, но потом опять покатился: снова пьянки, гульбища... - и карьера Стрельцова закончилас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Между тем пьеса С.Нариньяни "Опасный возраст" совершала стремительное шествие по стране и была поставлена в 150 городах. Только на сцене театра Ленинского комсомола в Москве она прошла более 500 раз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о в жизни каждого человека бывает кризисный период, который может круто изменить течение жизни..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газета "Правда" 14 августа 1959 года был помещен фельетон С.Нариньяни о начальнике СМУ-73К. Этот начальник вел разгульный образ жизни, пьянствовал и дебоширил, но, так как он выполнял производственный план, более высокое начальство его не наказывало, и переводило в другие СМ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.Нариньяни, как обычно, проверил все факты, но не догадался проверить состояние здоровья прототипа. А подвергнутый критике начальник, прочтя фельетон, очень сильно напился, и сердце его не выдержало. Он умер..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Дело приняло серьезный оборот - смерть человека... 15 сентября 1959 года ЦК КПСС вынесло постановление "Об ошибочном фельетоне "Ухарь"". И - завертелось, пошло-поехало..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шлись недоброжелатели и даже враги, которые с наслаждением стали раздувать шумиху вокруг имени Нариньяни. В итоге эти события отлучили Семена от "номенклатуры"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Его даже не долечили (а он был болен), закрыли больничный лист и отобрали пропуск в "кремлевку"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идимо, врачи, дававшие когда-то клятву Гиппократа, имели свой взгляд на принципы деонтологии. Недаром ходило двустиши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"Полы паркетные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рачи анкетные...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емену объявляется строгий выговор, ЦК КПСС "отмечает, что изложенные факты не соответствуют действительности, и что автор пренебрегал правилами тщательной проверки фактов и опорочил группу работников..."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месте с тем, не все сходилось в этом постановлении ЦК КПСС, т.к. в конце было сказано, что обкомом партии намечены меры по оздоровлению обстановки в СМУ-73, и что на виновников наложены взыскания. Таким образом, составители постановления сами себе противоречи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И только через 17 лет - в 1972 году Свердловский райком КПСС ходатайствовал по этому вопросу перед секретариатом ЦК КПСС, и выговор был "снят"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7:00Z</dcterms:created>
  <dc:creator>Сергей</dc:creator>
  <dc:description/>
  <cp:keywords/>
  <dc:language>en-US</dc:language>
  <cp:lastModifiedBy>Сергей</cp:lastModifiedBy>
  <dcterms:modified xsi:type="dcterms:W3CDTF">2008-02-13T10:16:00Z</dcterms:modified>
  <cp:revision>5</cp:revision>
  <dc:subject/>
  <dc:title/>
</cp:coreProperties>
</file>